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jc w:val="center"/>
        <w:outlineLvl w:val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UNIVERSITY OF THE WITWATERSRAND, JOHANNESBUR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jc w:val="center"/>
        <w:outlineLvl w:val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SCHOOL OF PUBLIC HEALTH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jc w:val="center"/>
        <w:outlineLvl w:val="0"/>
        <w:rPr>
          <w:rFonts w:ascii="Arial;Arial" w:hAnsi="Arial;Arial" w:cs="Arial;Arial"/>
          <w:b/>
          <w:b/>
          <w:u w:val="single"/>
          <w:lang w:val="en-GB"/>
        </w:rPr>
      </w:pPr>
      <w:r>
        <w:rPr>
          <w:rFonts w:cs="Arial;Arial" w:ascii="Arial;Arial" w:hAnsi="Arial;Arial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b/>
          <w:lang w:val="en-GB"/>
        </w:rPr>
        <w:t xml:space="preserve">MOTIVATION TO APPLICATION FOR POSTGRADUATE COURS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MSc Med Exposure Science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ear Applicant,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Please provide us with a comprehensive motivation letter, written by yourselves. The motivation should clearly outline the following: </w:t>
      </w:r>
    </w:p>
    <w:p>
      <w:pPr>
        <w:pStyle w:val="Normal"/>
        <w:tabs>
          <w:tab w:val="clear" w:pos="720"/>
          <w:tab w:val="left" w:pos="-1440" w:leader="none"/>
        </w:tabs>
        <w:ind w:left="567" w:hanging="425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Your academic background, research experience, and previous work experience, if any. Please note, this should be brief and not a duplication of your C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Your computer literacy and experience with statistical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Reasons for applying for this program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How this programme may enhance your present or future work. </w:t>
      </w:r>
    </w:p>
    <w:p>
      <w:pPr>
        <w:pStyle w:val="Normal"/>
        <w:tabs>
          <w:tab w:val="clear" w:pos="720"/>
          <w:tab w:val="left" w:pos="-1440" w:leader="none"/>
        </w:tabs>
        <w:ind w:left="426" w:hanging="720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Your motivation letter should not exceed one and a half pages.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44:00Z</dcterms:created>
  <dc:creator>Computer2</dc:creator>
  <dc:description/>
  <cp:keywords/>
  <dc:language>en-US</dc:language>
  <cp:lastModifiedBy>Goitsemang Keretetse</cp:lastModifiedBy>
  <cp:lastPrinted>2019-03-27T11:25:00Z</cp:lastPrinted>
  <dcterms:modified xsi:type="dcterms:W3CDTF">2020-07-25T13:48:00Z</dcterms:modified>
  <cp:revision>4</cp:revision>
  <dc:subject/>
  <dc:title/>
</cp:coreProperties>
</file>